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at Tryggve-Nassen Nr 49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4 maj 2012</w:t>
        <w:tab/>
        <w:t xml:space="preserve">Karta: Sörsjön 7 500-del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Tryggve Johanson</w:t>
        <w:tab/>
        <w:t>Bantyp: Spindelnätsorienterin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Sekretariat: Rune Ardell, Gösta Lindman, Kuno Pettersson</w:t>
        <w:tab/>
        <w:tab/>
        <w:tab/>
        <w:tab/>
        <w:tab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680"/>
        <w:gridCol w:w="919"/>
        <w:gridCol w:w="945"/>
        <w:gridCol w:w="1583"/>
        <w:gridCol w:w="1200"/>
        <w:gridCol w:w="825"/>
        <w:gridCol w:w="594"/>
      </w:tblGrid>
      <w:tr>
        <w:trPr>
          <w:trHeight w:val="38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lang w:val="de-DE"/>
              </w:rPr>
              <w:t>Banalternat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Namn GENTLEMÄ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ica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G 2 Bästa gångti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Hans-Olof Somd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0,13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6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46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 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Ohlsso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3,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G 2 10 kontroll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Åke Gabriel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20,3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G 1   5 kontroll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ne Harald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4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-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Banalternat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n A-LAGE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1 Bästa löpti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ans Englu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02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Hammarströ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lle Skullma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Forsel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8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Åke Tid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7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1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 1  </w:t>
            </w:r>
            <w:r>
              <w:rPr>
                <w:sz w:val="20"/>
              </w:rPr>
              <w:t>Tillfälligt 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ndt Petter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r Ander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9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Haffenber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7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and Träf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4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-Göran Kem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15+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9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f Ander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8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n-Erik Andersso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3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36,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2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2,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37,2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5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8,2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  8 kontroller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33,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4,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1  Promenad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e Ardel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Banalternat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ica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Bertil Eng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2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4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B 1 Bästa löptid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Svärd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18,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Nöj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20,1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5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54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Ralf Lindgr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8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8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B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8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8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Persso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0,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4,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25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B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Johan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8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es Martinsso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5,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48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45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8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 xml:space="preserve">B 2  </w:t>
            </w: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ne Lind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B 2  </w:t>
            </w:r>
            <w:r>
              <w:rPr>
                <w:sz w:val="20"/>
              </w:rPr>
              <w:t>1 Kontro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la Bor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7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ä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5:00Z</dcterms:created>
  <dc:creator>Hans Somdal</dc:creator>
  <dc:description/>
  <cp:keywords/>
  <dc:language>en-US</dc:language>
  <cp:lastModifiedBy>Hans Somdal</cp:lastModifiedBy>
  <cp:lastPrinted>2012-05-25T09:41:00Z</cp:lastPrinted>
  <dcterms:modified xsi:type="dcterms:W3CDTF">2012-05-26T10:20:00Z</dcterms:modified>
  <cp:revision>6</cp:revision>
  <dc:subject/>
  <dc:title>Måne-Nassen (457)</dc:title>
</cp:coreProperties>
</file>